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科技成果证书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项科技成果需制作证书，共需制作单位证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证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4"/>
        <w:gridCol w:w="3876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登记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337758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推荐单位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1:00Z</dcterms:created>
  <dc:creator>LiRui</dc:creator>
  <dc:description/>
  <cp:keywords/>
  <dc:language>en-US</dc:language>
  <cp:lastModifiedBy>Lenovo User</cp:lastModifiedBy>
  <cp:lastPrinted>2013-01-11T09:52:00Z</cp:lastPrinted>
  <dcterms:modified xsi:type="dcterms:W3CDTF">2013-03-19T02:33:00Z</dcterms:modified>
  <cp:revision>3</cp:revision>
  <dc:subject/>
  <dc:title>制作科技成果登记证书汇总表</dc:title>
</cp:coreProperties>
</file>